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Endangered Species are defined as plant and animal species that are in immediate danger of extinction. The following degrees of endangerment have been defined. Critically endangered species, such as the California condor, are those that probably cannot survive without direct human intervention. Threatened species, such as the grizzly bear, are abundant in parts of their range but are declining in total numbers. Rare species, such as the greater prairie chicken, exist in relatively low numbers over their ranges but are not necessarily in immediate danger of extinctio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sz w:val="24"/>
        </w:rPr>
      </w:pPr>
      <w:r>
        <w:rPr>
          <w:sz w:val="24"/>
        </w:rPr>
        <w:t xml:space="preserve">Extinction is actually a normal process in the course of evolution. Throughout geological time, many more species have become extinct than exist today. These species slowly disappeared because of climatic changes and the inability to adapt to such conditions as competition and predation. Since the 1600s, however, the process of extinction has accelerated rapidly through the impact of both human population growth and technological advances on natural ecosystems. Today the majority of the world's environments are changing faster than the ability of most species to adapt to such changes through natural selection. </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t>Causes</w:t>
      </w:r>
      <w:r>
        <w:fldChar w:fldCharType="begin"/>
      </w:r>
      <w:r>
        <w:rPr/>
        <w:instrText xml:space="preserve"> TC "Causes"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pecies become extinct or endangered for a number of reasons, but the primary cause is the destruction of habitat. Drainage of wetlands, conversion of shrub lands to grazing lands, cutting and clearing of forests (especially in the Tropics, where the rain forests will be gone by ad 2000 if destruction continues at its present rate), urbanization and suburbanization, and highway and dam construction have seriously reduced available habitats. As the various habitats become fragmented into “islands,” the remaining animal populations crowd into smaller areas, causing further habitat destruction. Species in these small islands lose contact with other populations of their own kind, thereby reducing their genetic variation and making them less adaptable to environmental change. These small populations are highly vulnerable to extinction; for some species, the fragmented habitats become too small to support a viable popul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ince the 1600s, commercial exploitation of animals for food and other products has caused many species to become extinct or endangered. The slaughter of great whales for oil and meat, for example, has brought them to the brink of extinction; the African rhinoceros, killed for its horn, is also critically endangered. The great auk became extinct in the 19th century because of overhunting, and the Carolina parakeet perished as a species because of a combination of overhunting and habitat destr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troduced diseases, parasites, and predators against which native flora and fauna have no defenses have also exterminated or greatly reduced some species. The accidental introduction of a blight, for example, eliminated the chestnut tree from North American hardwood forests. Predator and pest control also have adverse effects. Excessive control of prairie dogs, for example, has nearly eliminated one of their natural predators, the black-footed ferr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ollution is another important cause of extinctions. Toxic chemicals—especially chlorinated hydrocarbons such as dichloro-diphenyl-trichloroethane (DDT) and polychlorinated biphenyls (PCBs)—have become concentrated in food webs, affecting most strongly those species at the end of the chain (see Environment). Both DDT and the PCBs, for example, interfere with the calcium metabolism of birds, causing soft-shelled eggs and malformed young. PCBs also impair reproduction in some carnivorous animals. Water pollution and increased water temperatures have wiped out endemic races of fish in several habitat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sz w:val="24"/>
        </w:rPr>
        <w:t>Preservation</w:t>
      </w:r>
      <w:r>
        <w:rPr>
          <w:rFonts w:cs="Times New Roman" w:ascii="Times New Roman" w:hAnsi="Times New Roman"/>
          <w:sz w:val="24"/>
        </w:rPr>
        <w:t xml:space="preserve"> Efforts</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t>United St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me private and governmental efforts have been mobilized to save declining species. One immediate approach is to protect a species by legislation. Laws were enacted in the United States in the early 1900s, for example, to protect wildlife from commercial trade and overhunting. In 1973 the Endangered Species Act provided mechanisms for the conservation of ecosystems on which endangered species depend; it also discouraged the exploitation of endangered species in other countries by banning the importation and trade of any product made from such species. The U.S. also has various agreements with other nations—for example, with Canada and Mexico for the legal protection of migratory bird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sz w:val="24"/>
        </w:rPr>
      </w:pPr>
      <w:r>
        <w:rPr>
          <w:sz w:val="24"/>
        </w:rPr>
        <w:t>Internatio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ternational efforts center on the Convention on International Trade in Endangered Species of Wild Fauna and Flora, ratified by 51 nations and signed by the U.S. in 1973. Its purpose is to restrict exploitation of wildlife and plants by regulating and restricting trade in species. The effectiveness of such laws in various countries, however, depends on enforcement and support by people and the courts. Because of a lack of law enforcement, the willingness of some segments of society to trade in endangered species, and the activities of poachers and dealers who supply the trade, the future of many species is in doubt in spite of legal prote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fforts to save endangered species also include the propagation of breeding stock for release in the wild, either to restore a breeding population (as in the case of the peregrine falcon) or to augment a natural population (as in the case of the whooping crane). Due to breeding in captivity, the number of known California condors had risen from 27 in 1987 to 52 by 1992. Another approach involves the determination of critical habitats that must be preserved for endangered species. These habitats may be protected by the establishment of reserves; the value of these may be limited, however, because of the island effect. Usually, too, the objections of special interest groups make land preservation for the protection of endangered species difficult, such as the 1992 attempt by the logging industry to block the preservation of Pacific Northwest timberlands that served as the home of the northern spotted owl, an endangered specie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sz w:val="24"/>
        </w:rPr>
      </w:pPr>
      <w:r>
        <w:rPr>
          <w:sz w:val="24"/>
        </w:rPr>
        <w:t>Contributed by: Robert Leo Smith Bibliographic entry: B463.</w:t>
      </w:r>
    </w:p>
    <w:p>
      <w:pPr>
        <w:pStyle w:val="Normal"/>
        <w:rPr>
          <w:rFonts w:ascii="Times New Roman" w:hAnsi="Times New Roman" w:cs="Times New Roman"/>
          <w:sz w:val="24"/>
        </w:rPr>
      </w:pPr>
      <w:r>
        <w:rPr>
          <w:rFonts w:cs="Times New Roman" w:ascii="Times New Roman" w:hAnsi="Times New Roman"/>
          <w:sz w:val="24"/>
        </w:rPr>
      </w:r>
    </w:p>
    <w:p>
      <w:pPr>
        <w:pStyle w:val="Normal"/>
        <w:rPr>
          <w:rFonts w:cs="Arial"/>
          <w:sz w:val="24"/>
        </w:rPr>
      </w:pPr>
      <w:r>
        <w:rPr>
          <w:rFonts w:cs="Arial"/>
          <w:sz w:val="24"/>
        </w:rPr>
        <w:t>"Endangered Species," Microsoft (R) Encarta. Copyright (c) 1993 Microsoft Corporation. Copyright (c) 1993 Funk &amp; Wagnall's Corpo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01:29:00Z</dcterms:created>
  <dc:creator>Preferred Customer</dc:creator>
  <dc:description/>
  <dc:language>en-US</dc:language>
  <cp:lastModifiedBy>Pamela Adams</cp:lastModifiedBy>
  <dcterms:modified xsi:type="dcterms:W3CDTF">2000-12-29T02:25:00Z</dcterms:modified>
  <cp:revision>3</cp:revision>
  <dc:subject/>
  <dc:title>Endangered Species</dc:title>
</cp:coreProperties>
</file>