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hooping Cra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Whooping Crane is the common name for the larger of the two North American species of crane, Grus americana, standing nearly 5 feet high, with an average wingspan of 7.5 feet.  Adult males weigh about 16.5 pounds.</w:t>
      </w:r>
    </w:p>
    <w:p>
      <w:pPr>
        <w:pStyle w:val="Manuscrip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sounding call that gives the bird its name is amplified by its long trachea, coiled like a French horn inside its sternum.  Its plumage is white, with black wing tips; an area of naked skin on the head is bright red.  These cranes feed mostly on small animals such as snakes and fro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HDG1">
    <w:name w:val="MY HDG1"/>
    <w:basedOn w:val="Heading"/>
    <w:qFormat/>
    <w:pPr>
      <w:spacing w:before="0" w:after="0"/>
      <w:outlineLvl w:val="9"/>
    </w:pPr>
    <w:rPr>
      <w:kern w:val="0"/>
      <w:sz w:val="28"/>
    </w:rPr>
  </w:style>
  <w:style w:type="paragraph" w:styleId="Credits">
    <w:name w:val="Credits"/>
    <w:basedOn w:val="Normal"/>
    <w:qFormat/>
    <w:pPr/>
    <w:rPr>
      <w:rFonts w:ascii="CG Times;Times New Roman" w:hAnsi="CG Times;Times New Roman" w:cs="CG Times;Times New Roman"/>
      <w:i/>
    </w:rPr>
  </w:style>
  <w:style w:type="paragraph" w:styleId="Manuscript">
    <w:name w:val="Manuscript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2:08:00Z</dcterms:created>
  <dc:creator>Pamela W. Admas</dc:creator>
  <dc:description/>
  <dc:language>en-US</dc:language>
  <cp:lastModifiedBy>Pamela Adams</cp:lastModifiedBy>
  <dcterms:modified xsi:type="dcterms:W3CDTF">2000-12-29T02:08:00Z</dcterms:modified>
  <cp:revision>2</cp:revision>
  <dc:subject/>
  <dc:title>Whooping Cranes</dc:title>
</cp:coreProperties>
</file>