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local school system is comprised of 36 elementary schools, 12 middle schools and 2 high schools.  Our total student population is approaching 32,000 and growing rapidly.  Even though we are still considered a small school system, we consider the management of educational opportunities for our county to be one of our highest priori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ddition to the public school system, our town is also home to a state technical college.  Of the total student population of this campus, 65% are residents of our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eel it is our duty as county representatives to seek sufficient funding and resources from both state and federal agenci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10:00Z</dcterms:created>
  <dc:creator>Jenell Davis</dc:creator>
  <dc:description/>
  <dc:language>en-US</dc:language>
  <cp:lastModifiedBy>Jenell Davis</cp:lastModifiedBy>
  <dcterms:modified xsi:type="dcterms:W3CDTF">2001-01-10T15:10:00Z</dcterms:modified>
  <cp:revision>2</cp:revision>
  <dc:subject/>
  <dc:title> Our local school system is comprised of 36 elementary schools, 12 middle schools and 2 high schools</dc:title>
</cp:coreProperties>
</file>