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sz w:val="24"/>
        </w:rPr>
      </w:pPr>
      <w:r>
        <w:rPr>
          <w:sz w:val="24"/>
        </w:rPr>
        <w:t>STEPS OF A WORD PROCESSING S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sz w:val="24"/>
        </w:rPr>
      </w:pPr>
      <w:r>
        <w:rPr>
          <w:sz w:val="24"/>
        </w:rPr>
        <w:tab/>
        <w:t xml:space="preserve">First, turn the computer on.  The computer will automatically attempt to load the operating system (which controls its functions) into internal memory from disk.  Then if the operating system is loaded successfully, you can begin running the word processing program.  It is often possible to arrange for this to happen automatically, but usually you begin a word processing program by typing the name of the program as a command to the operating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sz w:val="24"/>
        </w:rPr>
        <w:tab/>
        <w:t xml:space="preserve">If you want to edit an existing document, tell the work processor the name of the text file that contains the document. This causes some (or all) of the file to be transferred from the disk into internal memory.  Alternatively, you can edit an empty file--in other words, create a new file.  Numerous editing operations allow for adding new characters, deleting previously stored characters, or rearranging the order of characters. Throughout the editing process, it is a good idea to periodically </w:t>
      </w:r>
      <w:r>
        <w:rPr>
          <w:sz w:val="24"/>
          <w:u w:val="single"/>
        </w:rPr>
        <w:t>save</w:t>
      </w:r>
      <w:r>
        <w:rPr>
          <w:sz w:val="24"/>
        </w:rPr>
        <w:t xml:space="preserve"> the text--to transfer it from internal memory to the disk. This ensures that a temporary power failure will not create a major problem when it erases the contents of mem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sz w:val="24"/>
        </w:rPr>
      </w:pPr>
      <w:r>
        <w:rPr>
          <w:sz w:val="24"/>
        </w:rPr>
        <w:tab/>
        <w:t>When you are finished editing, save the text to disk a final time.  If desired, obtain a printout by turning on the printer and typing the appropriate command to start the word processor's printing routines.  Finally, end the session either by giving a command to leave the word processing program (thus returning to the operating system) or by tuning of the compu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sz w:val="24"/>
        </w:rPr>
      </w:pPr>
      <w:r>
        <w:rPr>
          <w:sz w:val="24"/>
        </w:rPr>
        <w:t>UNDERSTANDING SCREEN DIS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sz w:val="24"/>
        </w:rPr>
      </w:pPr>
      <w:r>
        <w:rPr>
          <w:sz w:val="24"/>
        </w:rPr>
        <w:tab/>
        <w:t>Nearly all word processors reserve part of the screen to display status and help information.  Understanding this portion of the screen is a good first step toward mastering any application program.  Typical information displayed might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360" w:hanging="360"/>
        <w:jc w:val="both"/>
        <w:rPr>
          <w:sz w:val="24"/>
        </w:rPr>
      </w:pPr>
      <w:r>
        <w:rPr>
          <w:sz w:val="24"/>
        </w:rPr>
        <w:t>the current location of the cursor (doc # pg # l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sz w:val="24"/>
        </w:rPr>
      </w:pPr>
      <w:r>
        <w:rPr>
          <w:sz w:val="24"/>
        </w:rPr>
        <w:t>the name of the text file being edited and its location (drive desig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sz w:val="24"/>
        </w:rPr>
      </w:pPr>
      <w:r>
        <w:rPr>
          <w:sz w:val="24"/>
        </w:rPr>
        <w:t>a list of commands.  These may appear only after you invoke a command with a function key or a special key comb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360" w:hanging="360"/>
        <w:jc w:val="both"/>
        <w:rPr>
          <w:sz w:val="24"/>
        </w:rPr>
      </w:pPr>
      <w:r>
        <w:rPr>
          <w:sz w:val="24"/>
        </w:rPr>
        <w:t>the location of left and right margins and tab st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sz w:val="24"/>
        </w:rPr>
      </w:pPr>
      <w:r>
        <w:rPr>
          <w:sz w:val="24"/>
        </w:rPr>
        <w:tab/>
        <w:t>The amount and kind of status and help information provided very widely from one word processor to another.  Many word processors use a large part of the screen to help you remember what commands are available.  Obviously as more status and help information is displayed on the screen, less room is left to show the text being edited.  New users tend to want all the status and help information they can get.  Experienced users usually want an uncluttered screen display showing as much of their text as possible.  This conflict is often resolved by allowing the user to decide how much of the screen will be devoted to each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sz w:val="24"/>
        </w:rPr>
      </w:pPr>
      <w:r>
        <w:rPr>
          <w:sz w:val="24"/>
        </w:rPr>
        <w:t>On-Screen Text Formatting</w:t>
      </w:r>
    </w:p>
    <w:p>
      <w:pPr>
        <w:pStyle w:val="Normal"/>
        <w:spacing w:lineRule="atLeast" w:line="480"/>
        <w:rPr/>
      </w:pPr>
      <w:r>
        <w:rPr>
          <w:sz w:val="24"/>
        </w:rPr>
        <w:tab/>
        <w:t xml:space="preserve">The what-you-see-is-what-you-get (WYSIWYG) method of word processing is called on-screen text formatting or </w:t>
      </w:r>
      <w:r>
        <w:rPr/>
        <w:t>screen oriented word processing</w:t>
      </w:r>
      <w:r>
        <w:rPr>
          <w:sz w:val="24"/>
        </w:rPr>
        <w:t>.  True on-screen formatting allows you to edit and adjust the appearance of the text on the screen until it looks just the way you want it printed.  In reality, an on-screen formatter rarely provides an exact copy of what the text will look like on paper.  For example, the display may not be capable of showing all the different types of characters (boldface, italic, and so on) that the printer can generate.</w:t>
      </w:r>
    </w:p>
    <w:p>
      <w:pPr>
        <w:pStyle w:val="Normal"/>
        <w:spacing w:lineRule="atLeast" w:line="480"/>
        <w:rPr>
          <w:sz w:val="24"/>
        </w:rPr>
      </w:pPr>
      <w:r>
        <w:rPr>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cs="Univers"/>
      <w:b/>
      <w:sz w:val="24"/>
      <w:u w:val="single"/>
    </w:rPr>
  </w:style>
  <w:style w:type="paragraph" w:styleId="Heading2">
    <w:name w:val="Heading 2"/>
    <w:basedOn w:val="Normal"/>
    <w:next w:val="Normal"/>
    <w:qFormat/>
    <w:pPr>
      <w:numPr>
        <w:ilvl w:val="1"/>
        <w:numId w:val="1"/>
      </w:numPr>
      <w:spacing w:before="120" w:after="0"/>
      <w:outlineLvl w:val="1"/>
    </w:pPr>
    <w:rPr>
      <w:rFonts w:ascii="Univers" w:hAnsi="Univers" w:cs="Univers"/>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11-09T00:05:00Z</dcterms:created>
  <dc:creator>Pam Adams</dc:creator>
  <dc:description/>
  <dc:language>en-US</dc:language>
  <cp:lastModifiedBy>Pamela W. Admas</cp:lastModifiedBy>
  <dcterms:modified xsi:type="dcterms:W3CDTF">1998-05-01T09:47:00Z</dcterms:modified>
  <cp:revision>7</cp:revision>
  <dc:subject>Spell check, page breaks</dc:subject>
  <dc:title>Steps exercise with errors</dc:title>
</cp:coreProperties>
</file>