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oping Crane, common name for the larger of the two North American species of crane, Grus americana, standing nearly 1.5 m (5 ft) high, with an average wingspan of 2.3 m (7.5 ft). Adult males weigh about 7.5 kg (about 16.5 lb). The resounding call that gives the bird its name is amplified by its long trachea, coiled like a French horn inside its sternum. Its plumage is white, with black wing tips; an area of naked skin on the head is bright red. These cranes feed mostly on small animals such as snakes and frogs. </w:t>
      </w:r>
    </w:p>
    <w:p>
      <w:pPr>
        <w:pStyle w:val="Normal"/>
        <w:rPr/>
      </w:pPr>
      <w:r>
        <w:rPr/>
        <w:t xml:space="preserve">  </w:t>
      </w:r>
    </w:p>
    <w:p>
      <w:pPr>
        <w:pStyle w:val="Normal"/>
        <w:rPr/>
      </w:pPr>
      <w:r>
        <w:rPr/>
        <w:t xml:space="preserve">The whooping crane formerly bred from central Canada through the midwestern United States to the Gulf of Mexico. By the 1930s, the population had been reduced to 15 individuals, wintering on the Texas coast from an unknown breeding locality. After intensive aerial searches, the nesting area was found in Wood Buffalo Park, in the Mackenzie District, Northwest Territories. Although the birds produced two eggs per year, normally only one chick survived to begin the long migration to Texas, so wildlife managers removed one egg to be incubated artificially. In this way, and through breeding of the few cranes then in captivity, the population increased. Because the small size of the breeding and wintering areas and the hazards of a long migration were thought to make the species vulnerable, an attempt was made to create a second flock by placing whooping crane eggs under incubating sandhill cranes at Gray's Lake, Idaho. These cranes had a much shorter migration route, wintering in central New Mexico. The program was discontinued, as many young whooping cranes were lost to predators, and the survivors showed no indication of pairing and nesting. Meanwhile, by the early 1990s, the original flock increased under rigid protection to over 200 birds. </w:t>
      </w:r>
    </w:p>
    <w:p>
      <w:pPr>
        <w:pStyle w:val="Normal"/>
        <w:rPr/>
      </w:pPr>
      <w:r>
        <w:rPr/>
        <w:t xml:space="preserve">  </w:t>
      </w:r>
    </w:p>
    <w:p>
      <w:pPr>
        <w:pStyle w:val="Normal"/>
        <w:rPr/>
      </w:pPr>
      <w:r>
        <w:rPr/>
        <w:t>Bibliographic entries: B463, B473.</w:t>
      </w:r>
    </w:p>
    <w:p>
      <w:pPr>
        <w:pStyle w:val="Normal"/>
        <w:rPr/>
      </w:pPr>
      <w:r>
        <w:rPr/>
      </w:r>
    </w:p>
    <w:p>
      <w:pPr>
        <w:pStyle w:val="Normal"/>
        <w:rPr/>
      </w:pPr>
      <w:r>
        <w:rPr/>
        <w:t>"Whooping Crane," Microsoft (R) Encarta. Copyright (c) 1993 Microsoft Corporation. Copyright (c) 1993 Funk &amp; Wagnall's Corporation</w:t>
      </w:r>
    </w:p>
    <w:p>
      <w:pPr>
        <w:pStyle w:val="Normal"/>
        <w:rPr/>
      </w:pPr>
      <w:r>
        <w:rPr/>
      </w:r>
    </w:p>
    <w:p>
      <w:pPr>
        <w:pStyle w:val="Normal"/>
        <w:rPr/>
      </w:pPr>
      <w:r>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160" w:hanging="0"/>
    </w:pPr>
    <w:rPr/>
  </w:style>
  <w:style w:type="paragraph" w:styleId="Result">
    <w:name w:val="Result"/>
    <w:basedOn w:val="NormalIndented"/>
    <w:next w:val="NormalIndented"/>
    <w:qFormat/>
    <w:pPr>
      <w:ind w:left="2520" w:hanging="0"/>
    </w:pPr>
    <w:rPr>
      <w:i/>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rPr>
      <w:b/>
      <w:sz w:val="20"/>
    </w:rPr>
  </w:style>
  <w:style w:type="paragraph" w:styleId="Contents3">
    <w:name w:val="TOC 3"/>
    <w:basedOn w:val="Normal"/>
    <w:next w:val="Normal"/>
    <w:pPr>
      <w:ind w:left="24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11:00Z</dcterms:created>
  <dc:creator>Pam Adams</dc:creator>
  <dc:description/>
  <dc:language>en-US</dc:language>
  <cp:lastModifiedBy>Pam Adams</cp:lastModifiedBy>
  <dcterms:modified xsi:type="dcterms:W3CDTF">2000-12-29T01:12:00Z</dcterms:modified>
  <cp:revision>1</cp:revision>
  <dc:subject/>
  <dc:title>Whooping Crane, common name for the larger of the two North American species of crane, Grus americana, standing nearly 1</dc:title>
</cp:coreProperties>
</file>